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15 ottobre 2008  </w:t>
      </w:r>
    </w:p>
    <w:p>
      <w:pPr>
        <w:pStyle w:val="Normal"/>
        <w:rPr/>
      </w:pPr>
      <w:r>
        <w:rPr/>
        <w:t>Comunicato Stamp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Apre ufficialmente a Casale il nuovo Centro Arti Marziali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u w:val="single"/>
        </w:rPr>
        <w:t>Dal 6 ottobre</w:t>
      </w:r>
      <w:r>
        <w:rPr/>
        <w:t xml:space="preserve"> scorso c’è un nuovo punto di riferimento per gli appassionati di arti marziali e non soltanto per i Casalesi. </w:t>
      </w:r>
    </w:p>
    <w:p>
      <w:pPr>
        <w:pStyle w:val="TextBody"/>
        <w:rPr/>
      </w:pPr>
      <w:r>
        <w:rPr/>
        <w:t xml:space="preserve">L’appuntamento con l’inaugurazione ufficiale del nuovissimo </w:t>
      </w:r>
      <w:r>
        <w:rPr>
          <w:b/>
        </w:rPr>
        <w:t>Centro Arti Marziali Casale</w:t>
      </w:r>
      <w:r>
        <w:rPr/>
        <w:t xml:space="preserve">, in via della Non Violenza 1 è per </w:t>
      </w:r>
      <w:r>
        <w:rPr>
          <w:b/>
          <w:u w:val="single"/>
        </w:rPr>
        <w:t>domenica 19 ottobre, alle ore 18</w:t>
      </w:r>
      <w:r>
        <w:rPr/>
        <w:t xml:space="preserve">, nei locali del seminterrato della scuola media Dante, che già ospitava alcune realtà associative e che si pone ora come il </w:t>
      </w:r>
      <w:r>
        <w:rPr>
          <w:b/>
        </w:rPr>
        <w:t xml:space="preserve">primo Centro comunale in tutta la provincia dedicato alla pratica delle arti marziali. </w:t>
      </w:r>
    </w:p>
    <w:p>
      <w:pPr>
        <w:pStyle w:val="TextBody"/>
        <w:rPr/>
      </w:pPr>
      <w:r>
        <w:rPr/>
        <w:t xml:space="preserve">Il Comune di Casale Monferrato ha infatti pensato e realizzato, insieme alle tre </w:t>
      </w:r>
      <w:r>
        <w:rPr>
          <w:b/>
        </w:rPr>
        <w:t>maggiori associazioni cittadine, Yudanshakai Casale, Na Ka Ryu Casale e Judo Club Casale</w:t>
      </w:r>
      <w:r>
        <w:rPr/>
        <w:t>, la ristrutturazione dei locali seminterrati della scuola Dante e la sua nuova destinazione a scuola di arti marziali e centro unico di riferimento per la pratica di discipline come, ad esempio, Karate, Tai Chi Ch’uan, Jeet Kune Do, Jiu Jitsu, Wing Tsun, Jud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“</w:t>
      </w:r>
      <w:r>
        <w:rPr>
          <w:i/>
          <w:iCs/>
        </w:rPr>
        <w:t>Si è trattato di una ristrutturazione importante</w:t>
      </w:r>
      <w:r>
        <w:rPr/>
        <w:t xml:space="preserve"> – commenta il </w:t>
      </w:r>
      <w:r>
        <w:rPr>
          <w:b/>
        </w:rPr>
        <w:t xml:space="preserve">Vicesindaco e Assessore ai Lavori Pubblici e allo Sport Gianni </w:t>
      </w:r>
      <w:r>
        <w:rPr>
          <w:b/>
          <w:bCs/>
        </w:rPr>
        <w:t>Crisafulli</w:t>
      </w:r>
      <w:r>
        <w:rPr/>
        <w:t xml:space="preserve"> – </w:t>
      </w:r>
      <w:r>
        <w:rPr>
          <w:i/>
          <w:iCs/>
        </w:rPr>
        <w:t xml:space="preserve">che vede l’Amministrazione proseguire la progettualità mirata all’accrescimento e al miglioramento dei servizi a disposizione di tutte le attività sportive. In particolare, la palestra della Dante e i nuovi servizi creati sono l’indice dell’attenzione a tutti quegli sport considerati, a torto, minori rispetto ad altri: penso alle arti marziali, praticate in Italia da quasi 40.000 persone e che, con le diverse realtà associative presenti a Casale, portano il nome della nostra città in tutto il mondo, con risultati che ci riempiono di orgoglio e che premiano l’entusiasmo dei giovani appassionati di queste discipline. Proprio in questi giorni a Vilnius si svolgono i campionati mondiali e siamo certi che Casale non mancherà di piazzarsi con onore nelle diverse specialità, grazie agli atleti casalesi che in questi anni, è il caso di dirlo, abbiamo visto crescere e che ora, con questo Centro, un vero e proprio unicum nel panorama provinciale, potranno contare su uno spazio interamente dedicato a loro”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Dopo l’approvazione del progetto nel dicembre 2007, a giugno, con la chiusura delle scuole e delle palestre, sono stati effettuati i lavori che con una spesa di </w:t>
      </w:r>
      <w:r>
        <w:rPr>
          <w:b/>
        </w:rPr>
        <w:t>110.000,00 €</w:t>
      </w:r>
      <w:r>
        <w:rPr/>
        <w:t xml:space="preserve"> hanno </w:t>
      </w:r>
      <w:r>
        <w:rPr>
          <w:b/>
        </w:rPr>
        <w:t>ridisegnato</w:t>
      </w:r>
      <w:r>
        <w:rPr/>
        <w:t xml:space="preserve"> la palestra preesistente, rifacendo i pavimenti e le murature, ma non solo: sono stati creati </w:t>
      </w:r>
      <w:r>
        <w:rPr>
          <w:b/>
        </w:rPr>
        <w:t>tre spazi indipendenti per le attività sportive delle tre associazioni</w:t>
      </w:r>
      <w:r>
        <w:rPr/>
        <w:t xml:space="preserve">, uno spogliatoio maschile comune con docce e servizi, uno analogo femminile ed un terzo per portatori di handicap. E’ stato messo in opera un impianto di areazione ad integrare le finestre esistenti e si è creato un </w:t>
      </w:r>
      <w:r>
        <w:rPr>
          <w:b/>
        </w:rPr>
        <w:t>corridoio</w:t>
      </w:r>
      <w:r>
        <w:rPr/>
        <w:t xml:space="preserve"> con accesso dall’atrio del piano seminterrato, ad uso esclusivo delle società sportive, nonché naturalmente un’uscita di sicure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cora prima della inaugurazione ufficiale del 19 ottobre, già dal 6 ottobre, le scuole casalesi Yudanshakai, Na Ka Ryu e Judo Club hanno iniziato la nuova stagione di corsi nel Centro di Arti Marziali, come evidenziano </w:t>
      </w:r>
      <w:r>
        <w:rPr>
          <w:b/>
        </w:rPr>
        <w:t>i tre responsabili Valerio Polello per la Yudanshakai, Paolo Cornaglia per la Na Ka Ryu e Alessandro De Magistris per lo Judo Club</w:t>
      </w:r>
      <w:r>
        <w:rPr/>
        <w:t>: “</w:t>
      </w:r>
      <w:r>
        <w:rPr>
          <w:i/>
        </w:rPr>
        <w:t>grazie all’intervento risolutivo del Comune, le nostre tre realtà possono ora fare affidamento su uno spazio unico e al tempo stesso organizzato in modo ottimale per rendere compatibili le attività delle tre palestre e dei rispettivi allievi. Un ringraziamento doveroso va all’Amministrazione comunale, in particolare al Vicesindaco e assessore allo Sport  Crisafulli e al geometra Cantamessa che hanno accolto e realizzato tutte le nostre richieste. Grazie ad una rapidità di intervento davvero efficace e risolutiva, già dal 6 ottobre abbiamo potuto usufruire dei nuovi locali, un vero e proprio polo delle arti marziali unico sul territorio del Basso Piemonte. Siamo inoltre lieti che i nuovi spazi ci consentano di allargare i nostri orizzonti, con nuovi corsi adatti anche ad un approccio più morbido alle arti marziali, ad esempio quello di karate stretching della campionessa Chiara Polello, e con la possibilità, grazie ad una struttura ora completamente accessibile, di proporre anche ai diversamente abili le nostre discipline</w:t>
      </w:r>
      <w:r>
        <w:rPr/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color w:val="008080"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131 – 261230; fax 0131 – 317504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@mediacom.alessandria.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1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8-10-15T10:31:00Z</dcterms:modified>
  <cp:revision>2</cp:revision>
  <dc:subject/>
  <dc:title> </dc:title>
</cp:coreProperties>
</file>